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市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项目总投资额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项目申报单位承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,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44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专项资金获批后将按规定使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44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lang w:val="en-US" w:eastAsia="zh-CN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lang w:eastAsia="zh-CN"/>
              </w:rPr>
              <w:t>企业承诺近三年未发生过重大安全事故，并且不存在重大安全隐患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"/>
        <w:ind w:firstLine="42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8:00Z</dcterms:created>
  <dc:creator>think</dc:creator>
  <dc:description/>
  <dc:language>en-US</dc:language>
  <cp:lastModifiedBy>春雨里的太阳</cp:lastModifiedBy>
  <cp:lastPrinted>2020-05-20T14:53:00Z</cp:lastPrinted>
  <dcterms:modified xsi:type="dcterms:W3CDTF">2020-05-20T07:00:15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