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jc w:val="left"/>
        <w:rPr>
          <w:rFonts w:ascii="方正仿宋_GBK;Arial Unicode MS" w:hAnsi="方正仿宋_GBK;Arial Unicode MS" w:eastAsia="方正仿宋_GBK;Arial Unicode MS" w:cs="黑体;SimHei"/>
          <w:sz w:val="32"/>
          <w:szCs w:val="2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exact" w:line="590"/>
        <w:jc w:val="center"/>
        <w:rPr>
          <w:rFonts w:ascii="方正黑体_GBK;Arial Unicode MS" w:hAnsi="方正黑体_GBK;Arial Unicode MS" w:eastAsia="方正黑体_GBK;Arial Unicode MS" w:cs="黑体;SimHei"/>
          <w:sz w:val="36"/>
          <w:szCs w:val="2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6"/>
          <w:szCs w:val="32"/>
        </w:rPr>
        <w:t>在线办理说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一</w:t>
      </w: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、办理方法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kern w:val="0"/>
          <w:sz w:val="32"/>
          <w:szCs w:val="32"/>
        </w:rPr>
        <w:t>（一</w:t>
      </w:r>
      <w:r>
        <w:rPr>
          <w:rFonts w:ascii="方正仿宋_GBK;Arial Unicode MS" w:hAnsi="方正仿宋_GBK;Arial Unicode MS" w:cs="宋体;SimSun" w:eastAsia="方正仿宋_GBK;Arial Unicode MS"/>
          <w:b/>
          <w:kern w:val="0"/>
          <w:sz w:val="32"/>
          <w:szCs w:val="32"/>
        </w:rPr>
        <w:t>）</w:t>
      </w:r>
      <w:r>
        <w:rPr>
          <w:rFonts w:ascii="方正仿宋_GBK;Arial Unicode MS" w:hAnsi="方正仿宋_GBK;Arial Unicode MS" w:cs="宋体;SimSun" w:eastAsia="方正仿宋_GBK;Arial Unicode MS"/>
          <w:b/>
          <w:kern w:val="0"/>
          <w:sz w:val="32"/>
          <w:szCs w:val="32"/>
        </w:rPr>
        <w:t>注册。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申报单位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在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江苏政务服务网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进行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实名注册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，网址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：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http://www.jszwfw.gov.cn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kern w:val="0"/>
          <w:sz w:val="32"/>
          <w:szCs w:val="32"/>
        </w:rPr>
        <w:t>（二</w:t>
      </w:r>
      <w:r>
        <w:rPr>
          <w:rFonts w:ascii="方正仿宋_GBK;Arial Unicode MS" w:hAnsi="方正仿宋_GBK;Arial Unicode MS" w:cs="宋体;SimSun" w:eastAsia="方正仿宋_GBK;Arial Unicode MS"/>
          <w:b/>
          <w:kern w:val="0"/>
          <w:sz w:val="32"/>
          <w:szCs w:val="32"/>
        </w:rPr>
        <w:t>）</w:t>
      </w:r>
      <w:r>
        <w:rPr>
          <w:rFonts w:ascii="方正仿宋_GBK;Arial Unicode MS" w:hAnsi="方正仿宋_GBK;Arial Unicode MS" w:cs="宋体;SimSun" w:eastAsia="方正仿宋_GBK;Arial Unicode MS"/>
          <w:b/>
          <w:kern w:val="0"/>
          <w:sz w:val="32"/>
          <w:szCs w:val="32"/>
        </w:rPr>
        <w:t>填报。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申报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单位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注册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并登录后，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在网站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首页上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依次点击“</w:t>
      </w: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综合服务旗舰店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”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→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“</w:t>
      </w: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江苏工信厅</w:t>
      </w: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旗舰店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”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→“</w:t>
      </w: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按</w:t>
      </w: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权力性质分类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”</w:t>
      </w:r>
      <w:r>
        <w:rPr>
          <w:rFonts w:eastAsia="Times New Roman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→“</w:t>
      </w: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行政</w:t>
      </w: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确认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”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→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“</w:t>
      </w: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省级</w:t>
      </w: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工业设计中心认定（</w:t>
      </w: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或省级</w:t>
      </w: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工业设计示范园认定）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”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栏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，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再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点击“</w:t>
      </w: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我要</w:t>
      </w: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办理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”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，进入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企业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申报界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面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企业申报界面有“</w:t>
      </w: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办事人信息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”和“</w:t>
      </w: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办事材料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”两个页面，可在页面左下侧点击切换。“</w:t>
      </w: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办事人信息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”页面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填写相关基本信息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，“</w:t>
      </w: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办事材料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”页面按要求上传各类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附件材料。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信息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填写完成、附件上传完毕后，企业可选择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左上角“</w:t>
      </w: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保存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”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按钮进行保存检查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校对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。检查无误后，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点击“</w:t>
      </w: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上报”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按钮进行报送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二</w:t>
      </w: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、</w:t>
      </w: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注意</w:t>
      </w: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事项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_GBK;Arial Unicode MS" w:cs="黑体;SimHei" w:ascii="方正仿宋_GBK;Arial Unicode MS" w:hAnsi="方正仿宋_GBK;Arial Unicode MS"/>
          <w:sz w:val="32"/>
          <w:szCs w:val="2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、申报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单位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在网上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在线办理界面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点击“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发送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”按钮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后，系统默认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已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正式申报，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申报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资料无法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退回修改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。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请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申报单位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在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提交申报资料前，务必做好材料校对工作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_GBK;Arial Unicode MS" w:cs="黑体;SimHei" w:ascii="方正仿宋_GBK;Arial Unicode MS" w:hAnsi="方正仿宋_GBK;Arial Unicode MS"/>
          <w:sz w:val="32"/>
          <w:szCs w:val="22"/>
        </w:rPr>
        <w:t>2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、上传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附件材料，每类材料请用一个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文件上传，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尽量使用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22"/>
        </w:rPr>
        <w:t>word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或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22"/>
        </w:rPr>
        <w:t>PDF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格式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文件。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勿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将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文件分成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多页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逐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22"/>
        </w:rPr>
        <w:t>页上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14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9:00Z</dcterms:created>
  <dc:creator>user</dc:creator>
  <dc:description/>
  <cp:keywords/>
  <dc:language>en-US</dc:language>
  <cp:lastModifiedBy>Lenovo</cp:lastModifiedBy>
  <cp:lastPrinted>2020-05-11T10:51:00Z</cp:lastPrinted>
  <dcterms:modified xsi:type="dcterms:W3CDTF">2021-02-08T08:58:00Z</dcterms:modified>
  <cp:revision>268</cp:revision>
  <dc:subject/>
  <dc:title>关于印发《江苏省信息化和工业化融合产业服务示范园认定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