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无违法违规记录及质量安全事故承诺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在此郑重承诺：近三年内无违法、违规等不良记录，未因违规或违约介入调查、诉讼或仲裁，不存在拖欠合同款、工资情况及重大质量问题、重大安全事故。如有虚假一经查实，主管部门有权按规定取消我单位的申报资格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盖章）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委托代理人（签字）：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51:00Z</dcterms:created>
  <dc:creator>user</dc:creator>
  <dc:description/>
  <cp:keywords/>
  <dc:language>en-US</dc:language>
  <cp:lastModifiedBy>Lenovo</cp:lastModifiedBy>
  <cp:lastPrinted>2020-05-11T10:51:00Z</cp:lastPrinted>
  <dcterms:modified xsi:type="dcterms:W3CDTF">2021-02-08T08:59:00Z</dcterms:modified>
  <cp:revision>3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